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6/1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360"/>
        <w:ind w:left="624" w:right="-34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 no sentido de que sejam colocadas caneletas de concreto na Rua Ceará, esquina com a Avenida Dona Gertrudes Leite de Souza Pinto, no Bairro Vila Xavier. Essa medida se faz necessária e urgente, tendo em vista que no local a água fica acumulada por não ter o escoamento necess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4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naleta de concreto vila xavier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0:00Z</dcterms:created>
  <dc:creator>hm</dc:creator>
  <dc:description/>
  <cp:keywords/>
  <dc:language>en-US</dc:language>
  <cp:lastModifiedBy>Câmara Municipal de Araraquara</cp:lastModifiedBy>
  <cp:lastPrinted>2012-07-24T15:19:00Z</cp:lastPrinted>
  <dcterms:modified xsi:type="dcterms:W3CDTF">2012-07-24T20:25:00Z</dcterms:modified>
  <cp:revision>3</cp:revision>
  <dc:subject/>
  <dc:title>CÂMARA MUNICIPAL DE ARARAQUARA</dc:title>
</cp:coreProperties>
</file>