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proceder a regulamentação da Lei Municipal nº 5.851 de 03 de julho de 2002, que institui o “Dia Municipal de Prevenção ao Câncer de Colo de Útero, Mama, Próstata e outras causas”, a ser realizado no dia 27 do mês de novembro de cada 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ação da Lei 5.851/2002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2:00Z</dcterms:created>
  <dc:creator>hm</dc:creator>
  <dc:description/>
  <cp:keywords/>
  <dc:language>en-US</dc:language>
  <cp:lastModifiedBy>CMA</cp:lastModifiedBy>
  <cp:lastPrinted>2012-07-19T15:50:00Z</cp:lastPrinted>
  <dcterms:modified xsi:type="dcterms:W3CDTF">2012-09-21T19:13:00Z</dcterms:modified>
  <cp:revision>4</cp:revision>
  <dc:subject/>
  <dc:title/>
</cp:coreProperties>
</file>