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São José, entre as Ruas Padre Duarte e Carlos Gomes, no Bairro Centro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03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2-07-20T20:03:00Z</dcterms:modified>
  <cp:revision>3</cp:revision>
  <dc:subject/>
  <dc:title>CÂMARA MUNICIPAL DE ARARAQUARA</dc:title>
</cp:coreProperties>
</file>