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ceder a pavimentação asfáltica na Avenida Aroeiras, localizada no 7º Distrito Industrial, desta cidade, onde será instalado o Hipermercado Carrefour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47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2-07-20T19:50:00Z</dcterms:modified>
  <cp:revision>3</cp:revision>
  <dc:subject/>
  <dc:title>CÂMARA MUNICIPAL DE ARARAQUARA</dc:title>
</cp:coreProperties>
</file>