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0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procedida a substituição do poste de madeira existente na Rua Antonia Benedita Cendon, defronte ao número 68, no Bairro Parque Alvorada, desta cidade, por um de concreto, tendo em vista que o atual está oferecendo perigo de cair, em virtude de aparentar apodrecimento, bem como corroído pelos cupins.</w:t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0:45:00Z</dcterms:created>
  <dc:creator>hm</dc:creator>
  <dc:description/>
  <cp:keywords/>
  <dc:language>en-US</dc:language>
  <cp:lastModifiedBy>Câmara Municipal de Araraquara</cp:lastModifiedBy>
  <cp:lastPrinted>2009-03-26T15:25:00Z</cp:lastPrinted>
  <dcterms:modified xsi:type="dcterms:W3CDTF">2012-07-20T19:50:00Z</dcterms:modified>
  <cp:revision>3</cp:revision>
  <dc:subject/>
  <dc:title>CÂMARA MUNICIPAL DE ARARAQUARA</dc:title>
</cp:coreProperties>
</file>