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9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para que seja estudada a possibilidade da construção de sanitários (masculino e feminino) na Praça Coronel PM Antonio Braga, localizada entre as Avenidas Francisco Vaz Filho e Joaquim Vieira dos Santos, no Bairro Jardim Brasil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Trata-se de local de grande movimento de pedestres, frequentadores da banca de jornais e revistas, do ponto de táxi e do carrinho de lanches existentes no local.  Há o compromisso dos responsáveis dos comércios acima citados, de manterem limpos os banheiros, e os que forem utilizar os mesmos, terão que pegar a chave em um desses estabelecimento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8:42:00Z</dcterms:created>
  <dc:creator>hm</dc:creator>
  <dc:description/>
  <cp:keywords/>
  <dc:language>en-US</dc:language>
  <cp:lastModifiedBy>Câmara Municipal de Araraquara</cp:lastModifiedBy>
  <cp:lastPrinted>2012-07-18T11:25:00Z</cp:lastPrinted>
  <dcterms:modified xsi:type="dcterms:W3CDTF">2012-07-19T18:26:00Z</dcterms:modified>
  <cp:revision>3</cp:revision>
  <dc:subject/>
  <dc:title>CÂMARA MUNICIPAL DE ARARAQUARA</dc:title>
</cp:coreProperties>
</file>