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 estudada a possibilidade de ser construída em alvenaria, a banca de jornais e revistas situada na Praça Coronel PM Antonio Braga, entre as Avenidas Francisco Vaz Filho e Joaquim Vieira dos Santos, no Bairro Jardim Brasil, desta cidade, nos moldes dos quiosques construídos na praça defronte à Arena da Fonte. Foto e croqui anex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36:00Z</dcterms:created>
  <dc:creator>hm</dc:creator>
  <dc:description/>
  <cp:keywords/>
  <dc:language>en-US</dc:language>
  <cp:lastModifiedBy>Câmara Municipal de Araraquara</cp:lastModifiedBy>
  <cp:lastPrinted>2012-07-18T15:36:00Z</cp:lastPrinted>
  <dcterms:modified xsi:type="dcterms:W3CDTF">2012-07-19T18:25:00Z</dcterms:modified>
  <cp:revision>3</cp:revision>
  <dc:subject/>
  <dc:title>CÂMARA MUNICIPAL DE ARARAQUARA</dc:title>
</cp:coreProperties>
</file>