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9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colocada uma canaleta de concreto na Rua Maria Rosário Goldini Emirandetti esquina com a Avenida Moacir Fidenis, no Bairro Residencial Lupo II, nesta cidade. A solicitação se faz necessária, pois no referido cruzamento existem buracos que são tapados, mas logo tornam a surgir. Seguem as fotos do local em anex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3/07/2012 – 120–  Canaleta Rua Maria R. G. E. esquina Av. Moacir Fideni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23:00Z</dcterms:created>
  <dc:creator>hm</dc:creator>
  <dc:description/>
  <cp:keywords/>
  <dc:language>en-US</dc:language>
  <cp:lastModifiedBy>Câmara Municipal de Araraquara</cp:lastModifiedBy>
  <cp:lastPrinted>2012-07-18T15:23:00Z</cp:lastPrinted>
  <dcterms:modified xsi:type="dcterms:W3CDTF">2012-07-19T16:10:00Z</dcterms:modified>
  <cp:revision>3</cp:revision>
  <dc:subject/>
  <dc:title>CÂMARA MUNICIPAL DE ARARAQUARA</dc:title>
</cp:coreProperties>
</file>