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Márcia Li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limpeza e manutenção na praça do Bairro Jardim Veneza, pois segundo o Sr. Mezaque, contato tel.: nº 3324-4059, morador do local, a praça está totalmente abandonada, com torneiras quebradas e mato demasiadamente alt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julho de 2012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8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Julho 16 praça jd venez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54:00Z</dcterms:created>
  <dc:creator>hm</dc:creator>
  <dc:description/>
  <cp:keywords/>
  <dc:language>en-US</dc:language>
  <cp:lastModifiedBy>Câmara Municipal de Araraquara</cp:lastModifiedBy>
  <cp:lastPrinted>2012-07-17T13:54:00Z</cp:lastPrinted>
  <dcterms:modified xsi:type="dcterms:W3CDTF">2012-07-17T18:21:00Z</dcterms:modified>
  <cp:revision>3</cp:revision>
  <dc:subject/>
  <dc:title>CÂMARA MUNICIPAL DE ARARAQUARA</dc:title>
</cp:coreProperties>
</file>