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Nossa Senhora das Graças, entre as Ruas Venâncio Alonso Perez e Senador José Ermírio de Moraes, no Bairro Vila Melhado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1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2-07-17T18:01:00Z</dcterms:modified>
  <cp:revision>5</cp:revision>
  <dc:subject/>
  <dc:title>CÂMARA MUNICIPAL DE ARARAQUARA</dc:title>
</cp:coreProperties>
</file>