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Rua Senhora Nair de Teffé, no Bairro Jardim Primavera, desta cidade, em toda a sua extens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06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2-07-17T18:01:00Z</dcterms:modified>
  <cp:revision>3</cp:revision>
  <dc:subject/>
  <dc:title>CÂMARA MUNICIPAL DE ARARAQUARA</dc:title>
</cp:coreProperties>
</file>