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olocada canaleta de concreto na Rua Lázaro Pedroso esquina com a Avenida Domingos Carnesecca, no Bairro Jardim Uirapuru II, nesta cidade. O local está acumulando água parada causando mau cheiro, podendo também ocorrer a proliferação do mosquito da dengue. Seguem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1/07/2012 – 117–  Canaleta Rua Lazaro Pedrozo  – Jd Uirapuru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18:00Z</dcterms:created>
  <dc:creator>hm</dc:creator>
  <dc:description/>
  <cp:keywords/>
  <dc:language>en-US</dc:language>
  <cp:lastModifiedBy>Câmara Municipal de Araraquara</cp:lastModifiedBy>
  <cp:lastPrinted>2012-07-12T17:18:00Z</cp:lastPrinted>
  <dcterms:modified xsi:type="dcterms:W3CDTF">2012-07-16T17:06:00Z</dcterms:modified>
  <cp:revision>3</cp:revision>
  <dc:subject/>
  <dc:title>CÂMARA MUNICIPAL DE ARARAQUARA</dc:title>
</cp:coreProperties>
</file>