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realizada a limpeza do terreno localizado na Avenida Eduardo Cândido Santana, ao lado do número 158, no Bairro Parque Residencial São Paulo, nesta cidade. O terreno está com mato alto e com lixo e os bichos peçonhentos estão entrando nas residência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5/07/2012 – 109 –  Limpeza terreno Av. Candido Santana – Pq São Paul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36:00Z</dcterms:created>
  <dc:creator>hm</dc:creator>
  <dc:description/>
  <cp:keywords/>
  <dc:language>en-US</dc:language>
  <cp:lastModifiedBy>Câmara Municipal de Araraquara</cp:lastModifiedBy>
  <cp:lastPrinted>2012-07-05T16:33:00Z</cp:lastPrinted>
  <dcterms:modified xsi:type="dcterms:W3CDTF">2012-07-16T17:03:00Z</dcterms:modified>
  <cp:revision>3</cp:revision>
  <dc:subject/>
  <dc:title>CÂMARA MUNICIPAL DE ARARAQUARA</dc:title>
</cp:coreProperties>
</file>