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5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s proprietários dos imóveis localizados na Avenida Luiza Helena de Barros, entre as Ruas Napoleão Selmi Dei e Maurício Galli, no Bairro Vila Harmonia, desta cidade, a procederem a construção das respectivas muretas e calçadas, nos locais que ainda não tenham sido feitas essas melhoria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4:00Z</dcterms:created>
  <dc:creator>hm</dc:creator>
  <dc:description/>
  <cp:keywords/>
  <dc:language>en-US</dc:language>
  <cp:lastModifiedBy>Câmara Municipal de Araraquara</cp:lastModifiedBy>
  <cp:lastPrinted>2012-07-12T13:22:00Z</cp:lastPrinted>
  <dcterms:modified xsi:type="dcterms:W3CDTF">2012-07-12T20:50:00Z</dcterms:modified>
  <cp:revision>3</cp:revision>
  <dc:subject/>
  <dc:title>CÂMARA MUNICIPAL DE ARARAQUARA</dc:title>
</cp:coreProperties>
</file>