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a a instalação de um semáforo a LED, na Avenida Bento de Abreu, esquina com a Rua Elias Gibran, no Bairro Fonte Luminosa, desta cidade, tendo em vista que, com a instalação da agência da Caixa Econômica Federal naquele local, o fluxo de pessoas aumentou consideravelmente e este equipamento irá beneficiar idosos e deficientes que por ali trafeg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59:00Z</dcterms:created>
  <dc:creator>hm</dc:creator>
  <dc:description/>
  <cp:keywords/>
  <dc:language>en-US</dc:language>
  <cp:lastModifiedBy>Câmara Municipal de Araraquara</cp:lastModifiedBy>
  <cp:lastPrinted>2012-07-10T16:59:00Z</cp:lastPrinted>
  <dcterms:modified xsi:type="dcterms:W3CDTF">2012-07-12T15:53:00Z</dcterms:modified>
  <cp:revision>3</cp:revision>
  <dc:subject/>
  <dc:title/>
</cp:coreProperties>
</file>