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24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intimar o proprietário do imóvel localizado na Rua Padre Duarte, nº 4297, entre as Avenidas Lindo Barnabé e Vicente Guaglianoni, no Bairro Santa Angelina, desta cidade, a proceder a retirada da árvore que encontra-se dentro da propriedade, pois a mesma está danificando a calçada e atrapalhando os transeuntes que passam por aquele local, obrigando-os a passarem pela rua, trazendo sérios riscos para a integridade física dos mesmos, tendo em vista o grande fluxo de veículos na referida via pública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2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02:00Z</dcterms:created>
  <dc:creator>hm</dc:creator>
  <dc:description/>
  <cp:keywords/>
  <dc:language>en-US</dc:language>
  <cp:lastModifiedBy>Câmara Municipal de Araraquara</cp:lastModifiedBy>
  <cp:lastPrinted>2012-07-05T13:02:00Z</cp:lastPrinted>
  <dcterms:modified xsi:type="dcterms:W3CDTF">2012-07-05T19:22:00Z</dcterms:modified>
  <cp:revision>3</cp:revision>
  <dc:subject/>
  <dc:title>CÂMARA MUNICIPAL DE ARARAQUARA</dc:title>
</cp:coreProperties>
</file>