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0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  competente,  no sentido de   que sejam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imados os proprietários dos terrenos baldios localizados nos seguintes locais: Avenida Professor Expedito Lacorte, Rua José Luís Gonzales Campoamor e Avenida Silvio Cruz, no Bairro Cidade Jardim, desta cidade, para que procedam a devida capinação e limpeza dos respectivos lo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54:00Z</dcterms:created>
  <dc:creator>hm</dc:creator>
  <dc:description/>
  <cp:keywords/>
  <dc:language>en-US</dc:language>
  <cp:lastModifiedBy>Câmara Municipal de Araraquara</cp:lastModifiedBy>
  <cp:lastPrinted>2009-01-29T14:30:00Z</cp:lastPrinted>
  <dcterms:modified xsi:type="dcterms:W3CDTF">2012-07-04T18:20:00Z</dcterms:modified>
  <cp:revision>3</cp:revision>
  <dc:subject/>
  <dc:title>CÂMARA MUNICIPAL DE ARARAQUARA</dc:title>
</cp:coreProperties>
</file>