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o o recapeamento da Rua Nicolau Jorge Lauand, no Bairro Jardim Tabapuã, nesta cidade. Tal medida se faz necessária, pois a referida via encontra-se com vários buracos e pedras soltas, o que pode ocasionar acidentes. Segue, em anexo,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6/2012 – 104–Recapeamento Rua Nicolau Jorge Laua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6:00Z</dcterms:created>
  <dc:creator>hm</dc:creator>
  <dc:description/>
  <cp:keywords/>
  <dc:language>en-US</dc:language>
  <cp:lastModifiedBy>Câmara Municipal de Araraquara</cp:lastModifiedBy>
  <cp:lastPrinted>2012-06-29T12:55:00Z</cp:lastPrinted>
  <dcterms:modified xsi:type="dcterms:W3CDTF">2012-07-03T16:53:00Z</dcterms:modified>
  <cp:revision>6</cp:revision>
  <dc:subject/>
  <dc:title>  CÂMARA MUNICIPAL DE ARARAQUARA</dc:title>
</cp:coreProperties>
</file>