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9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Indico, satisfeitas as formalidades regimentais, seja oficiado ao Senhor Prefeito Municipal, fazendo-lhe sentir a necessidade de entrar em entendimentos com o setor competente, no sentido de que seja realizado o recapeamento da Avenida Doutor Milton Fonseca, no Bairro Jardim das Estações, nesta cidade. Tal medida se faz necessária, pois a referida via está com vários buracos e pedras soltas, o que pode ocasionar acidentes. Segue, em anexo, fotos do referido local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jun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28/06/2012 – 103–Recapeamento Rua Milton Fonseca Jardim das Estaçõe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8:00Z</dcterms:created>
  <dc:creator>hm</dc:creator>
  <dc:description/>
  <cp:keywords/>
  <dc:language>en-US</dc:language>
  <cp:lastModifiedBy>Câmara Municipal de Araraquara</cp:lastModifiedBy>
  <cp:lastPrinted>2012-06-29T12:30:00Z</cp:lastPrinted>
  <dcterms:modified xsi:type="dcterms:W3CDTF">2012-07-03T16:53:00Z</dcterms:modified>
  <cp:revision>6</cp:revision>
  <dc:subject/>
  <dc:title>  CÂMARA MUNICIPAL DE ARARAQUARA</dc:title>
</cp:coreProperties>
</file>