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894/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e Presidente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ab/>
        <w:t>.</w:t>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   Indico, satisfeitas as formalidades regimentais, seja oficiado ao Senhor Prefeito Municipal, fazendo-lhe sentir a necessidade de entrar em entendimentos com o setor competente, no sentido de que seja realizada a poda das árvores existentes no canteiro central da Rua Mauricio Galli, no Bairro Jardim Roberto Selmi, nesta cidade. Tal medida se faz necessária, pois referidas árvores estão com os galhos grandes atrapalhando o leito carroçável. Segue, em anexo, fotos do local.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8 de junh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28/06/2012 – 102 –Poda arvores Rua Mauricio Galli.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56:00Z</dcterms:created>
  <dc:creator>hm</dc:creator>
  <dc:description/>
  <cp:keywords/>
  <dc:language>en-US</dc:language>
  <cp:lastModifiedBy>Câmara Municipal de Araraquara</cp:lastModifiedBy>
  <cp:lastPrinted>2012-06-29T12:30:00Z</cp:lastPrinted>
  <dcterms:modified xsi:type="dcterms:W3CDTF">2012-07-03T16:52:00Z</dcterms:modified>
  <cp:revision>7</cp:revision>
  <dc:subject/>
  <dc:title>  CÂMARA MUNICIPAL DE ARARAQUARA</dc:title>
</cp:coreProperties>
</file>