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89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o departamento competente, no sentido de estudar a possibilidade para que todos os conjuntos de apartamentos habitacionais que possuem bomba-d’água, os custos de energia elétrica e a manutenção sejam de responsabilidade do Departamento Autônomo de Água e Esgotos – DAA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7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Bomba d’agua - DAA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Bomba d’agua - DAA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85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3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