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888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Rua Lino Morganti – Parque Residencial Vale do Sol, pois segundo os moradores, o local é frequentemente usado para realização de rachas entre motos e automóveis, colocando em risco toda a população. Anexo abaixo-assinado dos moradore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Junho 20 redutor de velocidad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Junho 20 redutor de velocidad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61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