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9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Indico, satisfeitas as formalidades regimentais, seja oficiado ao Senhor Prefeito Municipal, fazendo-lhe sentir a necessidade de entrar em entendimentos com o setor competente, no sentido de que seja estudada a possibilidade de diminuir o perímetro do balão da rotatória localizada na Rua Mauricio Galli confluência com a Avenida Pablo Picasso, no Bairro Jardim Roberto Selmi Dei, nesta cidade. Tal medida se faz necessária devido ao grande fluxo de veículos que circulam o referido balão, ocasionando inúmeros acidentes. Seguem, em anexo, fotos d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un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8/06/2012 – 099 –Diminuir Rotatória da Mauricio Gall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55:00Z</dcterms:created>
  <dc:creator>hm</dc:creator>
  <dc:description/>
  <cp:keywords/>
  <dc:language>en-US</dc:language>
  <cp:lastModifiedBy>Câmara Municipal de Araraquara</cp:lastModifiedBy>
  <cp:lastPrinted>2012-06-25T12:57:00Z</cp:lastPrinted>
  <dcterms:modified xsi:type="dcterms:W3CDTF">2012-07-03T16:51:00Z</dcterms:modified>
  <cp:revision>7</cp:revision>
  <dc:subject/>
  <dc:title>  CÂMARA MUNICIPAL DE ARARAQUARA</dc:title>
</cp:coreProperties>
</file>