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352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87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420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competente, no sentido de estudar a possibilidade de </w:t>
      </w:r>
      <w:r>
        <w:rPr>
          <w:rFonts w:ascii="Arial" w:hAnsi="Arial"/>
          <w:b/>
          <w:sz w:val="24"/>
        </w:rPr>
        <w:t xml:space="preserve">realizar a substituição de algumas lâmpadas queimadas e a manutenção do sistema de iluminação </w:t>
      </w:r>
      <w:r>
        <w:rPr>
          <w:rFonts w:ascii="Arial" w:hAnsi="Arial"/>
          <w:sz w:val="24"/>
        </w:rPr>
        <w:t>na Praça localizada na Rua Barão do Rio Branco, no trecho compreendido entre as Avenidas São Judas Tadeu e Washington Luiz, no Bairro Vila Xavier.</w:t>
      </w:r>
    </w:p>
    <w:p>
      <w:pPr>
        <w:pStyle w:val="Normal"/>
        <w:bidi w:val="0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Informo a esse Executivo que muitas pessoas procuraram este vereador informando que varias lâmpadas da referida praça não estão acendendo, por isso a necessidade da manuten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9 de jun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ch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9" w:top="95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FILENAM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input.doc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02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