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872/12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JOSÉ CARLOS PORSA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departamento competente, no sentido de estudar a possibilidade de mandar proceder a poda da árvore na Rua Luiz Fagundes Varela, defronte ao número 62, esquina com a Avenida Humberto de Campos, no Centro, desta cidade, tendo em vista que os galhos dessa árvore encontram-se sobre o telhado da referida residência, causando umidade no quarto, o que certamente ocasionará danos  na  pintura como na parte de móveis. 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ab/>
        <w:t>Araraquara, 22 de junh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LR./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sz w:val="24"/>
      <w:szCs w:val="24"/>
    </w:rPr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character" w:styleId="CharChar4">
    <w:name w:val="Char Char4"/>
    <w:basedOn w:val="DefaultParagraphFont"/>
    <w:qFormat/>
    <w:rPr>
      <w:sz w:val="24"/>
      <w:szCs w:val="24"/>
    </w:rPr>
  </w:style>
  <w:style w:type="character" w:styleId="CharChar3">
    <w:name w:val="Char Char3"/>
    <w:basedOn w:val="DefaultParagraphFont"/>
    <w:qFormat/>
    <w:rPr>
      <w:b/>
      <w:bCs/>
      <w:sz w:val="36"/>
      <w:szCs w:val="36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31</Characters>
  <CharactersWithSpaces>7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6-22T16:43:00Z</cp:lastPrinted>
  <dcterms:modified xsi:type="dcterms:W3CDTF">2012-06-26T15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