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870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feitos reparos no asfalto na Rua Carlos do Amaral Sampaio, defronte ao nº 112 – Parque Residencial Vale do Sol, pois segundo D. Maria Aparecida, moradora do local, contato tel.: 3214-8449, nesse local o asfalto encontra-se em péssimas condiçõe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Junho 20 reparos no asfalto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6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