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869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firstLine="2410"/>
        <w:jc w:val="both"/>
        <w:rPr/>
      </w:pPr>
      <w:r>
        <w:rPr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bCs/>
          <w:sz w:val="24"/>
          <w:szCs w:val="24"/>
        </w:rPr>
        <w:t>providenciada a melhoria das sinalizações vertical e horizontal no cruzamento das Avenidas José Barbanti Netto, Carlos de Angeli e Rua Arnaldo de Oliveira, conforme solicitação dos moradores, visto que as vias citadas entornam o CAIC do Parque Residencial Vale do Sol, onde diariamente crianças transitam, tornando assim o local extremamente perigoso.</w:t>
      </w:r>
    </w:p>
    <w:p>
      <w:pPr>
        <w:pStyle w:val="Normal"/>
        <w:bidi w:val="0"/>
        <w:ind w:left="567" w:right="-37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41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Araraquara, 20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8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6"/>
        <w:szCs w:val="16"/>
      </w:rPr>
      <w:t>Junho 20 sinalização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1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6T1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