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36"/>
          <w:szCs w:val="36"/>
        </w:rPr>
        <w:t xml:space="preserve">-Ca   </w:t>
      </w:r>
      <w:r>
        <w:rPr>
          <w:rFonts w:cs="Arial" w:ascii="Arial" w:hAnsi="Arial"/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65/12.</w: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tapar os buracos na Avenida Dr. Milton Fonseca, entre as Ruas Nicolau Jorge Lauand e Avenida Francisco Vaz Filho, no Bairro Jardim das Estações, desta cidade. 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Esse pedido se faz necessário em virtude dos buracos estarem soltando pedregulhos, podendo causar danos em residências e também em veículos que estacionam no referido local.</w:t>
      </w:r>
    </w:p>
    <w:p>
      <w:pPr>
        <w:pStyle w:val="Normal"/>
        <w:bidi w:val="0"/>
        <w:ind w:left="0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0 de  junh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mad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Tapar buracos –Jd. Estações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8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5T1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