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na área localizada na Avenida Badia Miguel Saba esquina com a Rua Amaury Pinto de Castro Monteiro, no Bairro do Cecap, nesta cidade. O local encontra-se com mato alto e escuro para moradores. Seguem fotos do local em anexo. Solicito o atendimento do meu pedido em caráter de urgência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20/06/2012 – 094 – Limpeza da área do Cecap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