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57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a Secretaria Municipal de Trânsito e Transportes, no sentido de estudar a possibilidade da pintura de uma faixa branca para estacionamento de curta duração e a instalação de placa indicativa de 15 minutos, na Avenida Prudente de Moraes, esquina com a Rua Voluntários da Pátria, no Bairro Centro, desta cidade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1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766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Placa indicativa de 15 minutos.doc.</w:t>
    </w:r>
  </w:p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Placa indicativa de 15 minutos.doc.</w:t>
    </w:r>
  </w:p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6</Characters>
  <CharactersWithSpaces>6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2T16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