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56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RONALDO NAPELOS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fazendo-lhe sentir a necessidade de entrar em entendimentos com o departamento competente, no sentido estudar a possibilidade de proceder em caráter de urgência, uma reforma no prédio da Biblioteca Pública Municipal, denominada “Mário de Andrade”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21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h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766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>Reforma biblioteca municipal.doc</w:t>
    </w:r>
  </w:p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>Reforma biblioteca municipal.doc</w:t>
    </w:r>
  </w:p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3</Characters>
  <CharactersWithSpaces>6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2T16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