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jc w:val="center"/>
        <w:rPr/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42418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3.4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5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70" w:leader="none"/>
          <w:tab w:val="left" w:pos="7736" w:leader="none"/>
        </w:tabs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mpanhia Paulista de Força e Luz – CPFL tem cerca de 350 funcionários no Call Center;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80% desses funcionários utilizam transporte público e precisam atravessar a Avenida Padre José de Anchieta que tem um grande fluxo de veículos colocando em risco suas vida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no local não existe faixa de segurança,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realizar um estudo para implantação de um semáforo programado no local, igual ao que foi instalado na mesma avenida defronte à portaria da Cutrale e que seja feita a sinalização de solo e de faixa de pedestr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835" w:leader="none"/>
        </w:tabs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tabs>
          <w:tab w:val="clear" w:pos="708"/>
          <w:tab w:val="left" w:pos="-2835" w:leader="none"/>
        </w:tabs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tabs>
          <w:tab w:val="clear" w:pos="708"/>
          <w:tab w:val="left" w:pos="-2835" w:leader="none"/>
        </w:tabs>
        <w:bidi w:val="0"/>
        <w:ind w:left="567" w:right="-567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4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