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dar continuidade aos serviços de rebaixamento de guias para facilitar o acesso aos deficientes físicos e pedestres, na Rua Castro Alves, em toda a sua extensão, compreendida entre os Bairros São Geraldo, Santana, Morumbi e Carmo, desta cidade. O referido rebaixamento somente foi executado na Rua Castro Alves esquina com a Avenida Bandeirantes. Fotos anexas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