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52/12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JOSÉ CARLOS PORSA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268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 estudada a possibilidade de ser implantada uma ciclovia na Rua José Barbieri Neto no trecho que liga a cidade de Araraquara ao Distrito de Bueno de Andrada, beneficiando assim um grande número de ciclistas. Abaixo-assinado anex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0 de junh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LR./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FILENAME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input.doc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FILENAME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input.doc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character" w:styleId="CharChar4">
    <w:name w:val="Char Char4"/>
    <w:basedOn w:val="DefaultParagraphFont"/>
    <w:qFormat/>
    <w:rPr>
      <w:sz w:val="24"/>
      <w:szCs w:val="24"/>
    </w:rPr>
  </w:style>
  <w:style w:type="character" w:styleId="CharChar3">
    <w:name w:val="Char Char3"/>
    <w:basedOn w:val="DefaultParagraphFont"/>
    <w:qFormat/>
    <w:rPr>
      <w:b/>
      <w:bCs/>
      <w:sz w:val="36"/>
      <w:szCs w:val="36"/>
    </w:rPr>
  </w:style>
  <w:style w:type="character" w:styleId="CharChar2">
    <w:name w:val="Char Char2"/>
    <w:basedOn w:val="DefaultParagraphFont"/>
    <w:qFormat/>
    <w:rPr>
      <w:sz w:val="24"/>
      <w:szCs w:val="24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59</Characters>
  <CharactersWithSpaces>6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22T15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