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e ser implantada uma ciclovia na Avenida Manoel de Abreu no trecho que liga as cidades de Araraquara e Américo Brasiliense, beneficiando assim um grande número de ciclistas.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