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8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da Avenida Professor Habibe Khodor, nas imediações do número 621, no Bairro Santa Angelin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