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b/>
          <w:bCs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8pt;mso-wrap-distance-left:5.7pt;mso-wrap-distance-right:5.7pt;mso-wrap-distance-top:5.7pt;mso-wrap-distance-bottom:5.7pt;margin-top:-38.9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/12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para que sejam colocadas rampas de acesso para cadeirantes nas dependências do Clube Estrela, localizado na Avenida José Parisi, nº 364, no Bairro Vila Velosa, desta cidade.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formo a esse executivo que várias pessoas procuraram este vereador para reivindicar tal melhoria, uma vez que não existe nenhum acesso para cadeirantes no local, por isso a necessidade dessa melhoria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9 de junho de 2012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9" w:top="1247" w:footer="1435" w:bottom="14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8</Characters>
  <CharactersWithSpaces>7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21T13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