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5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José Nogueira Neves, em frente ao nº 290, no Bairro Melhado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 árvore está atrapalhando a construção de uma garagem. Sugiro a sua retirada e o plantio em um outro local.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