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3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da Rua Cândido Portinari entre as Avenida Antonio Evangelista e Estrada de Ferro Araraquara,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a esse Executivo que existe um buraco no local e o mesmo está aumentando a cada dia, por isso peço urgência no atendimento desta minha reivindic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nho de 2012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993" w:footer="1436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