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1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João Squariz, atrás do Condomínio Gran Village, localizado na Rua Manoel Rodrigues Jacob,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Referida árvore encontra-se em local  que impossibilita o acesso de veículos, facilitando reuniões de usuários de drogas e até prostituição, pois as viaturas policiais que poderiam coibir essas irregularidades não o fazem por ter seu caminho impedido pela existência dessa árvore, que obstrui a passagem em toda a sua extensão (fotos anexas)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0T13:18:00Z</cp:lastPrinted>
  <dcterms:modified xsi:type="dcterms:W3CDTF">2012-06-21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