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30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a a capinação, limpeza e remoção de entulhos acumulados ao derredor do Condomínio Gran Village, localizado na Rua Manoel Rodrigues Jacob, número 1451, no Bairro Santa Angelina, desta cidade. (fotos anexas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4</Characters>
  <CharactersWithSpaces>6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1T1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