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20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a o recapeamento asfáltico da Avenida Engenheiro Edmundo Busch Varella, no Bairro Jardim das Estações, nesta cidade. Tal solicitação se faz necessária, pois a referida via está com vários buracos e pedras soltas. Seguem fotos do local em anexo. Solicito o atendimento do meu pedido em caráter de urg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Cs w:val="16"/>
      </w:rPr>
      <w:t>18/06/2012 – 093 – Recapeamento Av. Eng. Edmundo B. Varella, Jd Estações.doc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9T1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