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9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Dr. Miguel Couto, no Bairro Jardim do Bosque, n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718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dutor de Velocidade na Avenida Miguel Cou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dutor de Velocidade na Avenida Miguel Co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