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7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intimada a Construtora MRV, responsável pela construção de um condomínio na Avenida Dr. Miguel Couto, em frente à Praça Oswaldo Cruz, no Bairro Jardim do Bosque. Os caminhões que fazem o carregamento dos materiais de construção estacionam em cima do calçamento da praça, provocando o seu afundamento.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Informo que os moradores da região estão inconformados com a situação. Na época da construção da praça, os moradores realizaram um mutirão e fizeram todo o serviço. Por isso peço urgência no atendimento desta indicação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5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Intimação Construtora MR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Intimação Construtora MR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8T1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