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remoção de uma árvore na Avenida Antonio Lourenço Correa, defronte ao número 210, no Bairro Vila Xavier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ferida árvore está inclinada para a rua, encobrindo a visão de uma placa de sinalização de trânsito e a qualquer momento poderá causar um grave acidente caso venha a cair sobre algum veícul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raraquara, 13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3T17:32:00Z</cp:lastPrinted>
  <dcterms:modified xsi:type="dcterms:W3CDTF">2012-06-13T1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