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08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Ronaldo Napelos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colocada uma rampa de acesso para cadeirantes na Capela do Cemitério São Bento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junho de 2012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435" w:bottom="14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ampa capela cemitério são bento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ampa capela cemitério são bent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6</Characters>
  <CharactersWithSpaces>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8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