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807/12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RONALDO NAPELOS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fazendo-lhe sentir a necessidade de entrar em entendimentos com o departamento competente no sentido de solicitar a colocação 07(sete) bancos de concreto na Praça Princesa Izabel, no Bairro Vila Xavier, desta cidade. Essa medida se faz necessária e urgente, tendo em vista que os mesmos encontram-se destruídos e isso é uma reivindicação antiga dos moradores. Segue abaixo-assinado em anex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11 de jun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Sh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9" w:top="766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</w:rPr>
      <w:t xml:space="preserve">Colocação de banco praça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</w:rPr>
      <w:t xml:space="preserve">Colocação de banco praç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4">
    <w:name w:val="Char Char4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3</Characters>
  <CharactersWithSpaces>7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18T12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