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04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guia da calçada na Avenida Henrique Luppi, defronte ao número 51, no Bairro Parque Residencial São Paulo, nesta cidade. O morador precisa construir a calçada e sem a guia não pode realizar o serviço. Solicito o atendimento do meu pedido em caráter de urg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Cs w:val="16"/>
      </w:rPr>
      <w:t>12/06/2012 – 089 – Construir Guia Av. Henrique Luppi, 51 – Pq São Paulo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5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