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01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Jerônimo Teixeira Borges confluência com a Rua 13 de Maio,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para evitar acidentes naquele cruzamento se faz necessária tal pintura, por isso peço urgência no atendimento desta ind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718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3T17:36:00Z</cp:lastPrinted>
  <dcterms:modified xsi:type="dcterms:W3CDTF">2012-06-15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