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94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mandar proceder a retirada de duas árvores na Rua Maestro José Tescari, em frente ao nº 35, no Bairro Vila Xavier, nesta cidade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2 de junho de 2012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9" w:top="1247" w:footer="1923" w:bottom="1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Retirada de Árvore  na Maestro José Tescar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Retirada de Árvore  na Maestro José Tesca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2">
    <w:name w:val="Char Char2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3</Characters>
  <CharactersWithSpaces>5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13T15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